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"/>
        <w:gridCol w:w="3840"/>
        <w:gridCol w:w="108"/>
        <w:gridCol w:w="1595"/>
        <w:gridCol w:w="14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446405</wp:posOffset>
                      </wp:positionV>
                      <wp:extent cx="1782445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35pt;height:31pt;mso-wrap-distance-left:9.05pt;mso-wrap-distance-right:9.05pt;mso-wrap-distance-top:0pt;mso-wrap-distance-bottom:0pt;margin-top:-35.15pt;mso-position-vertical-relative:text;margin-left:-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meshwari Wala Bagh, Distt.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meshwari Bagh, Distt.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oga Wala Bagh, Distt.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mari Wala Bagh, NHP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Hadson Line Kingsway Camp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between Rly. Line to G.T.K Rd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Yoginder Wala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&amp; Multigym at Kalyan Vihar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Gopal 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Dheer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Dhak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 Lake area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-HU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Double Tanki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Lala Wala Bagh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Community Centre KP Block,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–ND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-TP,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RP Block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SP/TP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SP Block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s Bax Wala Bagh, Distt. Park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AA &amp; AB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hotra wala Bagh, Distt. Park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Bagh, Distt. Park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–BCBL,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–BQ &amp; BM,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Block –B,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el Wala Bagh, Distt. Park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 Wala Bagh, Distt. Park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e Wala Bagh , Distt. Park 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, Shalimar Bagh                      Ram Sawroop Thakur Dass Wala Bagh,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P Block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esh Mahal, C &amp; D Distt. Park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Block - D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railway line Shalimar Bagh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hiwala Bagh, Distt. Park Haider 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Distt. Centre, C &amp; D Block, Haider 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ak Wala Bagh , Distt. Park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160, 560, SFS Flats at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 at 648 SFS Flats Shalimar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Block -C &amp; D Haider 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f Course at Bhalsw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Bhalsw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ona Park Village Bhalsw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56 MIG Jahangir Pu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NDPL office Bhalsw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Gram Sabha Land at Sarai Pipaltha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ec-A-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LIG, MIG Pkt-2,4,6 Sec-A-10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&amp; along Sec-A-10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Seed Bed Old Orchard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Resettlement Colony Pkt-1,2 Sec G-8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Bhor Garh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Vishal Wala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Rural Historical tank SecA-10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Gas Godown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office Complex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80metre road, G.T Road to office complex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Swaran Jayanti Vihar, Tikri Khur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Transit Camp Tikri Khur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PS at Sec-A-7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area Sec-B-2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Verge along 80metre road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ardha Wala Bagh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Subhash Wala Bagh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lay area SecA-5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Sec-A 5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 A-5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72 incremental houses 144 SFS Sec-A5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60 Janta EWS Houses, Gr-III Sec-A5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r/s scheme Tikona Park, Sec A-9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85 LIG, 64 MIG, Pkt-III, 96 LIG, 120 MIG, Pkt-IV, SecA-9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Gautam Colony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48 LIG, 48 MIG Gr-III, SecA-9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behind 144 SFS Sec-A-5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/Play area SecAA-7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72 incremental houses, Sec-A-6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kt-5, 13 Sec-A-6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608 EWS Pkt-1, Sec-A-6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Command Tank, Sec-A-7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Smriti Van Sec A-7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 A-6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A7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/Play area Sec-B-4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672, LIG Pkt-6,1,9 Sec B-4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UFC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kt 8,11,13 SecB-4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Chhanga Wala Bagh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ational area SecB-4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-B-4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Master Plan road 100 metre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-A1 to A4, Nare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Northern Ridge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Northern Ridge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Northern Ridge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 at Ajit Garh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t Old Subzi Mandi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t Malka Ganj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 at Bhalswa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Ram Leela Ground Mukundpur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office Complex Pitampura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 at Central Store GTK Depot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 at Community Centre Block B, Shalimar Bagh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Saraswati Vihar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at CHBS Pitampura near Road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CHBS Pitampura near Club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CHBS Pitampura near Bannu Enclav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CHBS Pitampura near P.Hospi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CHBS Pitampura near Deepal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office complex Hort.II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CHBS Pitampura near Brij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CHBS Pitampura near Over Head Tan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CHBS Pitampura near Milan Apptt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CHBS Pitampura Sanjay V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Mangol Puri Ind. Area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CHBS Pitampura near Tarun Enclav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P.V.C Market Tikri Kal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ja Surajmal Stadium (Play field) at Nagloi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Multan Nag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Darbar Khan Wala Bagh (Nursery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 Singh Wala Bagh Distt.Park at  Shastri Nagar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khi Wala Bagh Distt.Park at Shastri Nag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etween Shastri Nagar, Kalidas Mar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Shastri Nagar (56 Bigha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round Idga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Motia Kh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Telephone exchan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Faiz Road between Rani Jhashi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hok Vihar at Ph.IV  J. Wala (Distt.Park) Bagh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Gulabi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Sindhora Kalan, Gulabi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 Singh Wali Bagichi (NHP)Gulabi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 Singh Wala Bagh (NHP)at Gulabi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n Wali Bagichi (NHP) at Gulabi Bag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hakti Nagar, between Railway Lin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Lawrence Road M.D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t. Park at Lawrence Road Nepal Wal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Lawrence Road Mazdoor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Lawrence Road C-1 Paha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Lawrence Road Rose Garde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Transport Center Punjabi Bagh Rohtak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taff Quater A-2, Lawrence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Lawrence Road B-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unjab Kesari Printing Press Lawrence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Anand Vihar &amp; Shakti Vihar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Sanik Vihar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at Lok Vihar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Harsh Vihar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Community Center Road No. 44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Pitampura Villa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near Venus Apartment at Pitampur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Kohat Enclav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Rajdhani Enclave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etween Chander Lok &amp; Lok Vihar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 P &amp; T Colony Sandesh Vihar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Distt. Centre Subhash Place Pitam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t.Park at Shakur Pur Old Orchard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Sandesh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t Ashok Vihar Ph-I, B to 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Industrial Area Wazir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Ashok Vihar Ph.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ja Wala Bagh (Distt. Park )at Ashok Vihar Ph.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area Bada Kuan  Ashok Vihar  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-21 Bigha Bagh at Ashok Vihar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ndi wala Bagh (NHP) at Ashok Vihar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ada Kuan at Ashok Vihar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Ashok Vihar Ph-IV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nic Hut Park (Distt. Park) at  Ashok Vihar Ph-III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Khimman Singh (Distt. Park)Ashok Vihar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h Ram Park (Children Park   at Ashok Vihar Ph-II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Ashok Vihar   Ph-I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lot near Wazirpur Villa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lot  J.Block Ashok Vihar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a Garden (Distt.Park) at Ashok Vihar  Ph-IV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9</w:t>
            </w:r>
          </w:p>
        </w:tc>
      </w:tr>
      <w:tr>
        <w:trPr>
          <w:trHeight w:val="3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th Zon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chem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in 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in hec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Sarit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P  opp. Pkt D &amp; E Sarit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 road no. 13-A Sarit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kt F,G &amp; J at Sarit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 Pkt K &amp; L at Sarit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kt-A Sarit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area (Abundant Oxidation Pond) at Sarit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JJ Colony at Madanpur Khad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shoka Park opp. New Friends Colo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 Sunlight Colo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 Park Mata Ka Mandir at Bharat Nag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ehind Petrol Pump New Friends Colo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Dr. Zakir Hussain Park at Okhla mor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Batala House at Okhla Villa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Vinobapuri near Ring Road Lajpat Nag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idhartha Basti near Railway Lin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raprastha Park  (Distt. Park) at Sarai Kale Khan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t.Park at Jasola near Apollo Hospital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djoining Sports Complex Jaso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at Pkt. 4 &amp; 6 at Jasol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Pkt.1 &amp; 2 at Jaso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Pkt 1,2,3 at Jaso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Jaso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Baha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in CommonWealth Games villa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stha Kunj  (Distt. Park) at Kalkaji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stha Kunj (Distt.Park)  Ph.I  &amp; Ph.II  at Kalkaji Distt.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stha Kunj (Distt.Park) Ph.III Park around Kalkaji Temple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R Block G.K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Pkt.B  East of Kailas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Distt. Centre Nehru Place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ground opp. Paras Cinema Nehru Plac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opp. LSR College at GK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ehind Petrol Pump B Block GK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woodland opp. Frank Authority Public School to Vikram Hote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National Park  Lajpat Nagar. IV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behind Petrol Pump at East of Kailash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P at East of Kailas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na Nursery at East of Kailash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 at Artist corner Garhi Villag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ka Peer Nursery opp. Purana Quil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officers flats  Bhagwan Dass Road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Katra Ahiran near PS at Nizamuddi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rat Amir Khusro Park(Distt.Park)  in front of Oberoi Hotel at Nizamuddi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a Lajpat  Rai Memorial Park (Distt.Park) at Lajpat Nagar Vinobapu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gil Park behind Rajdoot Hotel  Jungpura ‘B’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Car parking near MTNL office(Nehru Place)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anpanah City Forest Ph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anpanah City Forest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 Park Dr. Ambedkar Nagar(Dakshinpuri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nic Hut Complex (Distt. Park) at  Tughlaqab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ing green  at  Tughlaqabad Fort M.B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djoining at  Tughlaqabad  Fort M.B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near Kalibari Mandir CR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djacent JP Club at Mandakini Enclav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P Pkt A-10 &amp; A-11 at Kalkaji Extn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P Pkt A-11 &amp; A-12 at Kalkaji Extn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Pkt –A 14 at Kalkaji Extn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transit camp Kalkaji (Govindpuri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 Tekhand Ph.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Tekhand Ph.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Okhla Indl. Area Ph.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Dhobi Ghat Kalkaj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at Kalkaji Near PTC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Aurbindo Mar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Punjsons Factory Kalkaj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no. 34 H BIK Kalkaj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long  MB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t. Park Part opp. RK Pura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field at Hauz Khas (Distt.Park) Par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er Park/ Picnic Hut at Hauz Khas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 Garden Distt.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DA C-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DDA staff Quarter SDA C-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t Sanjay  Van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 of Mehrauli Phase 1 to 34 Kishangarh-1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t Qutab Institutional Area Sanjay Van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 Park behind TB Hospital (Part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Dhaula Kh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Nanak Pu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 Satya Niket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Anand Niket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RK Puram Sec 6 &amp; 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RK Puram Sec -3 &amp; 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RK Puram Sec- 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Chankya Pu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RK Puram Sec-7 SM Templ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Distt.Centre Bhikaji Cama plac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Vasant  Vihar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t. Park at Vasant  Vihar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chool at Vasant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iversity Park  (Part) at Muradabad Paha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iversity Park (Part) at Basant Nag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iversity Park (Part) at Kusumpur Paha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iversity Park  (Part) at Hanuman Temple  at Basant Nag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  Park (Part) Mehrauli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(Part) at Qutab Minar, Mehraul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 Park (Part) Mehrauli Complex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riti Van Sec –A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Sec-A Pkt B &amp; C,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(Part) at Andheria Mo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A Pkt A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(Oxidation Ditch) at Sec-A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(Part) at Andheria Mo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land Bhatta  Bricks at Village Ghitorn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(Part) Labour Colony at Bhati Mine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 D-2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 D-3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t Rang Pu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 Garhi Tomb(Distt.Park) at Vasant Kunj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to Dwark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nt Vatika (Distt.Park) behind Vasant Valley School at Vasant Kunj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C -1,2,3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C 4 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etween SFS Sec C-4 and DESU office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 C-9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Community Centre C-2 &amp; C-9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West of JNU Phase-II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Verge Sec C-1 to C-9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R/Met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tus Garden (Distt.Park) Sec-B,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ground at Sec B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B 5 &amp; 6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B -9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B -1 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near Village Masudpur &amp; GD Goenka Public School at Sec-B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1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Community Centre Sec B-11 Vasant Kun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Barat Ghar Village Mashoodpur Sec-B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Green Belt at Mashoodpur Dairy Farm Sec-B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 Resettlement of Village Nagal Dewat Rangpur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 D-3 at Vasant Kun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etween  Railway line &amp; Sewa Nag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Krishi Vihar to G.K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u Park at Kotla Mubarakpu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under Flyover Bridge Defence Colo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round Vikas Sadan &amp; Drainage system at Vikas Sad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Hillock area at Marshi Tito Marg Model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 near Narula Restaurant at Defence Colo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Vikas Sada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Seed bed at Marshal Tito Marg G.K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Zone F-3 Hauz Khas Gulmohar Par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ngular Park at Hauz Kha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Khel Gaon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1acre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ehind “N” Block Panchsheel Shahpur Ja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 at AGVC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round the tower area at A.G.V.C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Sirifort Phase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acre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 Sirifort Phase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Sirifort Phase-I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Sirifort Phase-IV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acre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Sirifort Phase-V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acre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ag Nurser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Masjid Moth Panchshee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Flyover Chirag Delh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Vijay Mandal Park (Begumpur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hivalik Block-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tab Nursery at Lado Sarai, Ph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Lado Sarai Phase-V(Tarawala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Lado Sarai Phase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i Era Park at Lado Sarai Phase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c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E-Block, Sak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J-Block Sak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8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D-Block, Sak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Sak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round Sarva Priya Viha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Panchsheel to Mehrauli Ro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cre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Swami Nagar, Phase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4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ed Bed Office Bldg. Sheikh Sara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infront of SFS flats at Sheikh Sarai Phase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Satpula Lak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Lado Sarai Ph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at Ladha Sara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Ladha Sarai Indian Garde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7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Ladha Sara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Haryana Border at Tughlakaba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t Tigri behind ITBP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 West Ratia Marg at Sangam Vihar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al Park  Tongia Plantation at  Tughlakabad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  near Adilabad Fort at Tughlakabad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1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al Park  near Kaya Maya Temple at Tughlakabad 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 at Badarpur(Par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at Phulpehladpur, Ph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at  Phulpehladpur, Phase-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acre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hlakabad Recreational Complex Zone-I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ac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6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arka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Sec-1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Park at Sec-2 Dwark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ec-2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-3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Park &amp;RSP Sec-4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 office complex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sery Sec-5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-5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at Sec-5 Dwarka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ty Park  at Sec-5 Dwarka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-5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ty Park at Sec-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-6 Plaza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ty Park at Sec-7 Dwark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8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 Sec-8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t NHP Sec-8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Bagdola village, water body  Sec-8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-8C ,C.R.P.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long Bagdolla Sec-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8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ector-9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tor-9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ector-10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tor-11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tor-11, Dwar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620 LIG /MIG Pkt-4, Sec-11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long Sec-11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 at Sec-12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t Sec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12B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t Sec-12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-13 Ph-II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 -13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15 Ph-II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ila Park at Sec-15, Ph-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J.J Colony Sec-15, A,B,C Blo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1760 E.W.S Pkt-B, Sector-16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d bed at Sector-16C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ec-16A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16A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Pkt-1, Sec-16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nd Plantation Sec-16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1472 S.R.T Sector16A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.P.S no.4 Sector-16D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528 LIG Houses Sector-16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ector16B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kt-2 &amp; 3 Sector-16A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t Sector-16B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B-3 Block Plotted area Sec17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440 MIG Flats Sector-19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tor-19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tor-19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Vandana Park Sector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......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of Comm. Tank Sector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Marbal Market Sector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t Sector-21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tor-22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 Sector-22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tor-23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 Sector-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 -24, Dwarka(N.G Drai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.P.S Sector-24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at Sector-24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isolated pkt-21, Nasir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Isolated Pkt-21A Sadh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Isolated Pkt-13 Pal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kt -9A Nasir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P at Isolated Pkt-20C, Dwar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solated Pkt-6, Nasir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solated Pkt-5A, Mahavir Encla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solated Pkt-3, Binda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solated Pkt-5, Nasir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Park Isolated Pkt-6, Nasir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 Isolated Pkt-20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 Isolated Pkt-4, Binda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Isolated Pkt-6, Nasir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  Sec-16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 Sec-16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st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iti Van (Distt. Park) at Kond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5  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480 MIG Housing Kond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1                 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in  Gazi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      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in Housing Gazi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                  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NH W24, and Hindon Cu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                 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in Pkt-C IFC at Gazi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  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Fish and Egg Mkt at Ghazi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         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&amp; Play field  I &amp; II Vasundhra Enclav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        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Kond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   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at mix group housing at Kond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        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bedkar Park at NHP Kond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IWS 1040 Kond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Lake (D.P) at Mayur Vihar (Part-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             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Lake (D.P) at Mayur Vihar (Part-I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  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jay Lake (D.P par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bha Singh Van (D.P) at Trilo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a Nursary Park at Trilo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8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in Mayur Vihar Ph-I Anand Lak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3        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Samachar Apartment in Mayur Vihar Ph-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6        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Mayur Palace Mayur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 Khichri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 Shakar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7       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Mandawali Fazal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s in GHS Mandawali Fazalpu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         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RSP CGHS ZE-13 I.P Ext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4     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sav Ground (NHP) at  I.P Ext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Field –I at I.P Ext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t. Park Patpargan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7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iti Van Sarai Kale Khan Subzone-7 (a), (Western Ban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with (New) Railway Bridge Line  Subzone-5+6. (Western Ban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Power Railway L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Behlapur Khadar Sarai Kale Khan Subzone-7 (a), (Western Ban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Kalindi Colony (Not Part of Y.R.F Par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of Kilokari Village (Not Part of Zone-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7       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Khizarabad (Not Part of Zone-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        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 front development Sub-Zone IV-Part (Western Bank) Golden Jubliee Park Ph-I near Nigam Bodh Gh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7       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/w Ring Road &amp; Golden Jubil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ver front development Sub-Zone III-Part (Western Bank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Bela Road near Hanuman Temp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in Saleem Garh For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Mori G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 front development Sub-Zone IV-Part (Western Bank) Golden Jubliee Park Ph-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  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 front development Sub-Zone IV-Part (Western Bank) Golden Jubliee Park Ph-II Chandagi Ram Akhara to Guru Dw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           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 front development Sub-Zone II-Part Western Bank (Maznu Ka Till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           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River front development at Sub-Zone II (Western Bank Sur Bathing Gh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Rose Gard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Belt at Ring Road from Vijay Ghat to Raj Gh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         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Ring  Road to Rajgh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          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kas Min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2              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en Jubilee park at Yamuna Pus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              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P of distt. Park at vivek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&amp; NHP 18 to 42 CHBS at Shahd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18 to 42 CHBS at Shahd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edkar Park NHP at Karkardoma Villa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&amp; NHP 1 to 17 CHBS at Shahd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at Distt. Centre Laxmi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Earmark Primary School sit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Lalita P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Ramesh P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Bank Enclave Laxmi Nagar PNB staff coop house building socie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bank enclave Laxmi Nagar PNB colo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edkar park NHP at Rani Garden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near Geeta Colo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wkarma Park at Laxmi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Geeta Colony opposite Rani Gard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near Geeta Colo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Block No-4 &amp;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NHP at Jhimil Ph-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urajmal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jmal Samadhi (Distt. Par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CBD Shahd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Dilshad Gard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Dilshad Gard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New Seema 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Kanti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Nand Nagari Part-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Nand Nagari Part-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t Mandoli Site No-3 Saboli Ext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between LIG and MIG flat Loni Ro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Bidi no. 22 Bag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in Gokal Pur Villa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in Ziauddin Wala Bag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Mutigym at Yamuna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 Memorial at Wazirab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140 hact land at Y.R.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Distt. Centre Shashi P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near Usmanpur Pusta No-2 at Marginal Bandh Site no-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elam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in Model town to Rajpura Cant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rela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730250</wp:posOffset>
                      </wp:positionV>
                      <wp:extent cx="9144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R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5pt;mso-wrap-distance-left:9.05pt;mso-wrap-distance-right:9.05pt;mso-wrap-distance-top:0pt;mso-wrap-distance-bottom:0pt;margin-top:-57.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R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t Sec-A-10 Narela (old orchar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LIG, MIG Pkt-2,4,6 Sec-A-10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R/S Sec-A-10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/c Seed Bed Old Orchard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, RSP Resettlement Colony Pkt-1,2 Sec G-8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Bhor Garh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l Wala Bagh (Community Par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 Historical tank SecA-10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near Gas Godown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office Complex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Park along 80metre road, G.T Road to office complex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awran Jayanti Vihar, Tikri Khu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RSP Transit Camp Tikri Khu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PS at Sec-A-7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area Sec-B-2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80metre road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dha Wala Bagh (NHP)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hash Wala Bagh (NHP)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area SecA-5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 Sec-A 5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 A-5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72 incremental houses 144 SFS Sec-A5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60 Janta EWS Houses, Gr-III Sec-A5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r/s scheme Tikona Park, Sec A-9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85 LIG, 64 MIG, Pkt-III, 96 LIG, 120 MIG, Pkt-IV, SecA-9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Gautam Colony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, 48 LIG, 48 MIG Gr-III, SecA-9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144 SFS Sec-A-5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/Play area SecAA-7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72 incremental houses, Sec-A-6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pkt-5, 13 Sec-A-6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608 EWS Pkt-1, Sec-A-6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command tank, Sec-A-7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mriti Van) Community Park Sec A-7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 A-6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A7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/Play area Sec-B-4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672, LIG Pkt-6,1,9 Sec B-4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UFC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R/S Pkt 8,11,13 SecB-4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Orchard Chhanga Wala Bagh (NHP)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B-4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-B-4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Master Plan road 100 metre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-A1 to A4, Nare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nd tree plantation NR, Ph-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nd tree plantation NR, Ph-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nd tree plantation NR, Ph-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hini/west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7, Near Pkt. H-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field Sector -7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8 Opp.F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field &amp; play area Sector -8 Opp. D-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Pkt. A-1 Sector 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Pkt. A-4Sector 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Pkt. B-5 Sector 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Pkt. C-8 Sector 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ran Jayanti Park (at Rohin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Distt. Centre DC-2 Sector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 24 Mtr. road between S.J.P. to DC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9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(Informal garden )100 Hect. Sector -10 Rohini green are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in Distt. Centre DC-1 , Sector -10 Rohini green bel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24 Mtr. RSP between S.J.P. to DC-1 Sector 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9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tor -13 (Children Par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Sun Rise App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tor -13 Patel App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tor -13 Dhru App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tor -13 Gujrat socie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Jhung appt.Sector-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Opp. Haider Pur Treatment Pla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Madhuban Chowk to Prashant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 Park near Distt. Court Prashant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in  North Side of Distt. Court Prashant Vih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Complex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tor -14  Maheshwari App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14 near Sitashri App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14 near G block Prashant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14 near F block Prashant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l office Madhuban Chowk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Ground Sec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A block Sec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H Sec-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Ground Babawala Bag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Orchard (C.Park) Sec-19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in Sec-19, Rohin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Totlot Manghat Wali Bhagichi Sec-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a wala Park (NHP) Rohini Sec-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E&amp;H  Sec -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630 LIG Flats Sec-1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Ground Sec-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tor-16 Block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 Dus Single Tinament Sec-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nd RSP Totlots alternative plots plot Sec-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J.J. Colony Block C-2 Sec-27 PH. IV&amp;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C, Sec-28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9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29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ec-30 Rohini ph. IV&amp;V Green bel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with  80 Mtr. &amp; 60 Mtr. Wide road Sec- 26 to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with  Centre verge 80 Mtr. wide road  PH-III Sec-21 to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&amp; pond Sec-3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Sec -3 near Remal public schoo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play field Sec-3 Rohini Multi GY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play field Sec-3 Rohini Multi Pkt. H-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play field Sec-3 Rohini multi Pkt. B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with Sec-3 Rohini near manglam pala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complex Sec- 3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2016 one room Tenament EWS Houses Sec-4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lot at Manglam palace near Phawara Chowk Sec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Sec-2 Pkt-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Avantika  Sec-1 block B&amp;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field Sec-5 community Park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hala Site No.-3 Sec -5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Mangol pur kala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scape Plan of Water body Rithala Sec-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Sec-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with Sec-42 in front of petrol pum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Sec-24 Pkt. 20 to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ark in  Sec-24 near Rithala dra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Sec-24 Pkt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Sec-24 Pkt.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with  Sec-24 near 80 Mtr. ro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in  Sec-2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Pkt.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Pkt.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Pkt.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 Pkt. 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 Pkt.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 Near Budh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 Pkt.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Pkt.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Pkt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Sec-24 Near MIG flat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Sec-24  Near DPS &amp; VP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 Near Pkt.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Pkt.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 Pkt.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 Near Pkt.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 Pkt.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 Pkt.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4 Near  Pkt.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Totlots and GH Sec -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Sec-25 Near Pkt.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Sec-25 Near Pkt.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Park in  Sec-25 Near Rithala drai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5 Near Pkt.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Sec-25 in front RP schoo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5 Near Pkt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Sec-25 behind RP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Sec-25 Near centre schoo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5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5 Near RP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lots Sec -25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s Shahabad dair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plantation nursery &amp; Wood land Sec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Sec-11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 Sec-11extens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RSP Sec -11 extens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 Park Awantika Sec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J. dewellers Pooth kalan village Sec-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ec -20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Sec-20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. Park Sec-20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1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long Sec-21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1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dar patel lake Pooth kalan village (NHP) Sec-23 Near Sec-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field Sec-22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ty Park Sec-2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Sec-22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&amp; play ground Sec-22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Comple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ark in Sec-23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7.5 MGD Capacity UGR pumping station Sec-23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 Community hall Mange Ram park Sec-23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Pkt. 11 A&amp;11B Sec-23 Rohin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t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and lake at G-17, Paschim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Park  B Block  G-17, Paschim Vihar 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Park Rohtak Road G-17, Paschim Vihar 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Raksha Kunj G-17, Paschim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Park ‘B’ Block Paschim 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at Punjabi bagh extens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hagwati Talab (Distt.Park)Madipu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ks in  240 MIG houses at Madi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ks in 240 MIG houses at Peera Garhi, Paschim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stt.Park Tagore Garde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ivaji park (Distt.Park)Basaidara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k at Swantantar  Bharat Mil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k at  (HIL) Hindustan insectide ltd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k at (SEIL) india. ltd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at Vishnu garden (khyal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rk at  Vishnu garden khyal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BI G-17  paschim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BI G-17  paschim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nmastmi park (Distt.Park) G-17 Paschim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 at khya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stt. Park, RBI colony G-17 paschim vih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along with  NG drain opposite BG-6 paschim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along with  NG drain outer ring road to khyala brid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rks at 208 LIG houses G-17 paschim vih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go Orchard (Distt. Park) at Nangloi Ph-II 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go Orchard (Distt. Park) at Nangloi Ph-II &amp; III 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south of ring road sayed nangloi.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south ring road paschim vihar GH-5&amp;7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-17 Distt. Park south ring road Paschim Vihar. 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at jwala pur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ociety area south of ring road paschim vihar(bhera enclav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ociety area south of ring road paschim vihar(mianwal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ociety area south of ring road paschim vihar(jahaj appt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ociety area south of ring road paschim vihar(guru harkishan naga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ociety area south of ring road paschim vihar(sunder viha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ociety area south of ring road paschim vihar(LIC colon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society area south of ring road paschim vihar (Ambika viha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lay field south of ring road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k at 60/140 CSR housing at maiw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stt. Park M block vikas p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lay field at  C block vikas p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(along with with pankha road outer fall drain) Bodella Vikas pur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at CGHS Bodella vikas puri phase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at CGHS Bodella vikas puri phase II(arunuday appt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at F block vikas pu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along with with NG drain bodella vikas 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HP at CGHS Bodella vikas puri phase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Park area Keshav 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k at service centre No. 16 Tener colony keshav 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 Park  at Hastal phase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t.Park at Hastal phase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y field  at Hastal phase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nitary land fill pit No. 2(NHP), Hasta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y plot, F block vikas 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m sabha land at keshav 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‘R’ block Rajender Nagar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at Bhooli Bhatyari    Ph- I&amp;II 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vage Park (Distt.Park) at Mayap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 Masudabad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Najafgarh &amp; Haibadpu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Industrial Naraina          Ph-I(Satya par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k garden (Distt.Park) Patel Nag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 Prasad Nag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t Manak vihar G-8 area Rajouri garden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Hari nagar ,Beri Wala Bag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Teg Bahadur park (NHP) near Ram road (Saraswati garde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t. Park  at Bakkarwal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en area at Dargah Peer Banwasi (Panchkuia road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Park  at Toda pur (Par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hera ground block B (Distt.Park)Janak 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 Block A-1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Subhash Nagar to MIG flats (MD park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 LIG Subhash nagar Keshaw p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 between Inder puri to Nara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Park (Distt.Park) &amp; woodland G-8 area Rajouri Gard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 along with  at Mayapuri Link Road DDA workshop to water treatmen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near Mohan mandir Hari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tri Park at Inder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at Janakpuri Block –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Janakpuri Block-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Janakpuri Block-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t.Park Kiri Nag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ya Darshini Park (Distt.Park) adjoining 288 SFS Rajouri Garde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Rajouri Garden MIG Fl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t.Park Rajouri Garden LIG Fl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t.Park at Mayapuri Ph-I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office complex B2/B Janakpuri B-Blo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-II/B Janakpuri (MIG Fl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-II(Kargil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-II B Janakpuri Model Par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–B near Petrol Pum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–B Janakpuri (Babawal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L shape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B-II A 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Virender Nagar near Dashara ground Block B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Residential Colony at Naraina Vih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 at Mayapuri PH-I near DTC Depo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Hari Nagar near DTC Colo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 at Hari Nagar near Clock Tow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Hari Nagar at Partap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A-2 (gurudwara Janakpur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P, Block A-1 B at Janakp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, Block A-1 L Shape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, Block C-1 at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,( Nursery) C-2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, Block C-2 behind C-2 Nursery at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, Block Central School at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C-4 G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Udham Singh Park)NHP, at Hari Nagar Near DDU Hospit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C-A  at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C-III A at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D , Janakpuri near Gas God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-2 near Mota Singh Schoo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-4 Janakpuri T.Well Wa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-4, C West Site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 Salatpur Village Gobarwala (J.P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Harijan Basti Near Chandan Devi Hospital (J.P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 field Block-A Near Poosingipur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 A-5A Janata Puri Flat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near Gas Godown Block A-5A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area in Distt. Centre at Janakpuri Block 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chal Park (NHP) Block-D Janakp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lock Janakpuri Near Group Housing D-A Bloc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D Block Janakp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at Shanker Ro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at Jung Ro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near LSC Market at New Rajinder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s in  staff Qtrs Rajinder Nag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P Block-D Janakpuri  Near Gurudw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6:00Z</dcterms:created>
  <dc:creator>admin</dc:creator>
  <dc:description/>
  <cp:keywords/>
  <dc:language>en-US</dc:language>
  <cp:lastModifiedBy>param</cp:lastModifiedBy>
  <dcterms:modified xsi:type="dcterms:W3CDTF">2011-04-13T06:13:00Z</dcterms:modified>
  <cp:revision>70</cp:revision>
  <dc:subject/>
  <dc:title/>
</cp:coreProperties>
</file>